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успешности воспита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в классном коллективе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вень организации классного коллектива как в учебной, так и во внеурочной работе (дисциплина, порядок, чёткая организация самообслуживания, обязательность выполнения заданий школьного коллектива и органов ученического самоуправления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вень учебной мотивации у учеников класса (постоянный рост качества знаний, эффективность работы со слабоуспевающими школьниками, активность участия учеников класса во внеурочной учебной работе: в факультативах, учебных кружках, в научно-исследовательской работе, в учебных экскурсиях, предметных олимпиадах, конкурсах, вечерах, в интеллектуальных марафонах и т.п.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нообразная и интересная для учеников внеучебная жизнь класса: походы, поездки, экскурсии, культпоходы, тематические классные часы, вечера, встречи, КВН, театральные постановки и т.п.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оянный рост уровня воспитанности учащихся, определяемый умением классного руководителя изучить уровень воспитанности школьника и организовать педагогическое руководство его самовоспитанием и самообразованием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вень развития классного коллектива (его сплочённость: поддержка друг друга, заинтересованность в делах класса, дружеские взаимоотношения, желание вместе развлекаться, общаться в свободное время, его организованность; развитость общественного мнения, характер связей в коллективе; активность и инициатива при участии в делах класса и в делах школьного коллектива; воспитательное влияние коллектива на его членов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епень развития сотрудничества класса с классным руководителем (уровень взаимного доверия, степень включенности классного руководителя в дела класса, наличие актива и взаимодействия актива и классного руководителя, взаимное развитие инициативы и творчества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акты с семьями учащихся, активность участия родителей в воспитательном процессе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ина и серьёзность работы с трудными учащимися, оказания им педагогической поддержки на основании сугубо индивидуального подхода к каждому из них (уровень правонарушений учащихся класса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фортность и защищённость каждого воспитанника в классе и в школ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360" w:hanging="0"/>
        <w:rPr/>
      </w:pPr>
      <w:r>
        <w:rPr/>
        <w:t>Критерии успешной деятельност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лассного руководителя: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ысокая эффективность воспитательной работы с классным коллективом в соответствии с перечисленными выше критериями (критерии успешности воспитательной рабо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в классном коллективе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Проявление и развитие творческой индивидуальности классного руководителя, наличие у него авторской педагогической технологи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Стиль отношений с воспитанниками, определяемый прежде всего личностью самого воспитателя, системой его педагогических приёмов и способов взаимодействия с ученикам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Степень его включённости в жизнь класса (участие в разнообразных делах классного коллектива, близость и частота личных контактов с учениками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Степень владения умениями и навыками классного руководителя (умение поставить цели, спланировать работу, осуществить её, оценить, проанализировать, сделать выводы и поставить новые задачи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Степень сотрудничества и сотворчества с классным коллективом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Хороший контакт с родителями воспитанников и успешное привлечение их к сотрудничеству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Умение классного руководителя заинтересовать воспитанников своими увлечениями, умение организовать интересный культурный досуг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 xml:space="preserve">Взаимный интерес классного руководителя и воспитанников друг к другу; любовь и уважение ребят к своему классному руководителю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9144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38:00Z</dcterms:created>
  <dc:creator>Андрей</dc:creator>
  <dc:description/>
  <dc:language>en-US</dc:language>
  <cp:lastModifiedBy>Андрей</cp:lastModifiedBy>
  <dcterms:modified xsi:type="dcterms:W3CDTF">2006-09-10T18:02:00Z</dcterms:modified>
  <cp:revision>4</cp:revision>
  <dc:subject/>
  <dc:title>Критерии успешности воспитательной работы</dc:title>
</cp:coreProperties>
</file>